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bookmarkStart w:id="0" w:name="_Hlk12780394"/>
      <w:bookmarkEnd w:id="0"/>
      <w:r>
        <w:rPr>
          <w:rFonts w:eastAsia="Times New Roman CYR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Кужмарское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19г. №  214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</w:t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имущества муниципального образования </w:t>
      </w:r>
    </w:p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>«Кужмарское сельское поселение</w:t>
      </w:r>
      <w:r>
        <w:rPr>
          <w:b w:val="false"/>
          <w:sz w:val="24"/>
          <w:szCs w:val="24"/>
        </w:rPr>
        <w:t>»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Кужмара</w:t>
        <w:tab/>
        <w:tab/>
        <w:tab/>
        <w:tab/>
        <w:tab/>
        <w:tab/>
        <w:tab/>
        <w:tab/>
        <w:t xml:space="preserve">         «___»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Кужмарское сельское поселение», именуемая в дальнейшем «Продавец», в лице главы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асильева Вячеслава Никола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, 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Покупатель», в лице _____________________________,  действующ_____ на основании _______ , с другой стороны, </w:t>
      </w:r>
      <w:r>
        <w:rPr>
          <w:sz w:val="24"/>
          <w:szCs w:val="24"/>
        </w:rPr>
        <w:t>совместно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Федеральным законом от 21.12.2001г. № 178-ФЗ «О приватизации государственного и муниципального имущества», п</w:t>
      </w:r>
      <w:r>
        <w:rPr>
          <w:rFonts w:cs="Times New Roman" w:ascii="Times New Roman" w:hAnsi="Times New Roman"/>
          <w:sz w:val="24"/>
          <w:szCs w:val="24"/>
        </w:rPr>
        <w:t xml:space="preserve">рогнозным планом приватизации муниципального имущества муниципального образования «Кужмарское сельское поселение» на </w:t>
      </w:r>
      <w:r>
        <w:rPr>
          <w:sz w:val="24"/>
          <w:szCs w:val="24"/>
        </w:rPr>
        <w:t>2019 год, утвержденным решением  Собрания депутатов муниципального образования «Кужмарское сельское поселение» от 17</w:t>
      </w:r>
      <w:r>
        <w:rPr>
          <w:color w:val="000000"/>
          <w:sz w:val="24"/>
          <w:szCs w:val="24"/>
        </w:rPr>
        <w:t>.12.2018 г</w:t>
      </w:r>
      <w:r>
        <w:rPr>
          <w:sz w:val="24"/>
          <w:szCs w:val="24"/>
        </w:rPr>
        <w:t xml:space="preserve">. № 254, постановлением Администрации МО «Кужмарское сельское поселение» от   «22» июля 2019г. № 135, на основании протокола об итогах аукциона по продаже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имущества муниципального образования «Кужмарское сельское поселение» от</w:t>
      </w:r>
      <w:r>
        <w:rPr>
          <w:sz w:val="24"/>
          <w:szCs w:val="24"/>
          <w:lang w:val="en-US" w:eastAsia="en-US"/>
        </w:rPr>
        <w:t xml:space="preserve"> ________  </w:t>
      </w:r>
      <w:r>
        <w:rPr>
          <w:sz w:val="24"/>
          <w:szCs w:val="24"/>
        </w:rPr>
        <w:t>заключили настоящий Договор (далее–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780394"/>
      <w:bookmarkEnd w:id="1"/>
      <w:r>
        <w:rPr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 По настоящему Договору Продавец обязуется передать в собственность Покупателя, а Покупатель принять и оплатить имущество, находящее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«Кужмарское сельское поселение» – нежилое помещен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ж – 1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в.м.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Республика Марий Эл, Звениговский район, д.Большой Кожво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.Большой Кожвож, дом 54а, </w:t>
      </w:r>
      <w:r>
        <w:rPr>
          <w:rFonts w:cs="Times New Roman" w:ascii="Times New Roman" w:hAnsi="Times New Roman"/>
          <w:sz w:val="24"/>
          <w:szCs w:val="24"/>
        </w:rPr>
        <w:t>пом.2  (далее – Имуще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ужмарское сельское поселение»</w:t>
      </w:r>
      <w:r>
        <w:rPr>
          <w:sz w:val="24"/>
          <w:szCs w:val="24"/>
        </w:rPr>
        <w:t xml:space="preserve"> на вышеуказанный объект недвижимости зарегистрировано, о чем в Едином реестре прав на недвижимое имущество и сделок с ним 15.07.2015г. сделана запись регистрации № 12-12/001-12/001/001/2015-6507/2 и выдано свидетельство о государственной регистрации права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Аукциона цена имущества составляет _______________ (____________) рублей, в том числе НДС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2. </w:t>
      </w:r>
      <w:r>
        <w:rPr>
          <w:sz w:val="24"/>
          <w:szCs w:val="24"/>
        </w:rPr>
        <w:t>Задаток в сумме 22 000,00 (двадцать две тысяч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несенный Покупателем для участия в Аукционе по продаже Имущества на счет Продавца по учету средств, поступающих во временное распоряжение, засчитывается в счет оплаты Имуществ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для юридического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> Покупатель обязан самостоятельно  расчетным методом исчислить налог на добавленную стоимость, удержать его из суммы цены имущества, указанной в пункте 2.1 настоящего Договора и уплатить его в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 Покупатель в течение 10 (Десяти) календарных дней с даты заключения настоящего Договора, обязан перечислить за Имущество денежные средства за вычетом суммы задатка, указанного в пункте 2.2. настоящего Договора, и суммы налога 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Республике Марий Эл (Администрация муниципального образования «Кужмарское сельское поселение»)</w:t>
      </w:r>
    </w:p>
    <w:p>
      <w:pPr>
        <w:pStyle w:val="Normal"/>
        <w:jc w:val="both"/>
        <w:rPr/>
      </w:pPr>
      <w:r>
        <w:rPr>
          <w:sz w:val="24"/>
          <w:szCs w:val="24"/>
        </w:rPr>
        <w:t>ИНН – 1203005912; КПП – 120301001;</w:t>
      </w:r>
    </w:p>
    <w:p>
      <w:pPr>
        <w:pStyle w:val="Normal"/>
        <w:jc w:val="both"/>
        <w:rPr/>
      </w:pPr>
      <w:r>
        <w:rPr>
          <w:sz w:val="24"/>
          <w:szCs w:val="24"/>
        </w:rPr>
        <w:t>Банк получателя – ОТДЕЛЕНИЕ НБ  РЕСП. МАРИЙ ЭЛ БАНКА РОССИИ  г.ЙОШКАР-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- 048860001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й счет - 4010181092202001600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дохода: 90411402053100000410; ОКТМО 886124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 оплата за иное имущество (здание, помещение) по Договору купли-продажи № __ от «__»___2019 г., указывается сумма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А</w:t>
      </w:r>
      <w:r>
        <w:rPr>
          <w:rFonts w:cs="Times New Roman" w:ascii="Times New Roman" w:hAnsi="Times New Roman"/>
          <w:sz w:val="24"/>
          <w:szCs w:val="24"/>
        </w:rPr>
        <w:t>дминистрацию муниципального образования «Кужмар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Надлежащим исполнением обязанности Покупателя по оплате Имущества является поступление денежных средств в УФК по Республике Марий Эл в сумме  и в срок, указанные в пункте 2.4 настоящего Договор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ого лица*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 Покупатель в течение 10 (Десяти) календарных дней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Республике Марий Эл (Администрация муниципального образования «Кужмарское сельское поселение», л/с 03083А06053).</w:t>
      </w:r>
    </w:p>
    <w:p>
      <w:pPr>
        <w:pStyle w:val="Normal"/>
        <w:rPr/>
      </w:pPr>
      <w:r>
        <w:rPr>
          <w:sz w:val="24"/>
          <w:szCs w:val="24"/>
        </w:rPr>
        <w:t>ИНН  – 1203005912; КПП – 120301001;</w:t>
      </w:r>
    </w:p>
    <w:p>
      <w:pPr>
        <w:pStyle w:val="Normal"/>
        <w:rPr/>
      </w:pPr>
      <w:r>
        <w:rPr>
          <w:sz w:val="24"/>
          <w:szCs w:val="24"/>
        </w:rPr>
        <w:t>Банк получателя – ОТДЕЛЕНИЕ НБ  РЕСП. МАРИЙ ЭЛ БАНКА РОССИИ  г.ЙОШКАР-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– 048860001; </w:t>
      </w:r>
    </w:p>
    <w:p>
      <w:pPr>
        <w:pStyle w:val="Normal"/>
        <w:rPr/>
      </w:pPr>
      <w:r>
        <w:rPr>
          <w:sz w:val="24"/>
          <w:szCs w:val="24"/>
        </w:rPr>
        <w:t>Расчетный счет – 40101810922020016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дохода: 90411402053100000410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имущества по Договору купли-продажи № _ от «_»__2019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в пункте 2.3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 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жмарское сельское поселение»</w:t>
      </w:r>
      <w:r>
        <w:rPr>
          <w:sz w:val="24"/>
          <w:szCs w:val="24"/>
        </w:rPr>
        <w:t>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 Администрации муниципального образования «Кужмарское сельское поселение»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  <w:t>3.1. Продав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sz w:val="24"/>
          <w:szCs w:val="24"/>
          <w:lang w:eastAsia="en-US"/>
        </w:rPr>
        <w:t>- передать Покупателю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sz w:val="24"/>
          <w:szCs w:val="24"/>
          <w:lang w:eastAsia="en-US"/>
        </w:rPr>
        <w:t xml:space="preserve">- представить документы и осуществить все действия, необходимые </w:t>
      </w:r>
      <w:r>
        <w:rPr>
          <w:rFonts w:eastAsia="Calibri" w:cs="Times New Roman CYR"/>
          <w:bCs/>
          <w:sz w:val="24"/>
          <w:szCs w:val="24"/>
          <w:lang w:eastAsia="en-US"/>
        </w:rPr>
        <w:t>для государственной регистрации перехода права собственности на Имущество</w:t>
      </w:r>
      <w:r>
        <w:rPr>
          <w:rFonts w:eastAsia="Calibri" w:cs="Times New Roman CYR"/>
          <w:sz w:val="24"/>
          <w:szCs w:val="24"/>
          <w:lang w:eastAsia="en-US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ить Имущество по цене и в порядке  в соответствии с разделом 2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1. Передача Имущества осуществляется на основании передаточного акта, подписанного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ужм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(передающая сторона) и Покупателем (принимающая сторона) в течение 30 (тридцати)</w:t>
      </w:r>
      <w:r>
        <w:rPr>
          <w:sz w:val="24"/>
          <w:szCs w:val="24"/>
          <w:lang w:val="ru-RU"/>
        </w:rPr>
        <w:t xml:space="preserve"> календарных</w:t>
      </w:r>
      <w:r>
        <w:rPr>
          <w:sz w:val="24"/>
          <w:szCs w:val="24"/>
        </w:rPr>
        <w:t xml:space="preserve"> дней с момента оплаты Имуществ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 прекращает свое действ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Настоящий Договор составлен в трех подлинных экземплярах, имеющих одинаковую юридическую силу: два для Покупателя и один для Продавц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205"/>
      </w:tblGrid>
      <w:tr>
        <w:trPr/>
        <w:tc>
          <w:tcPr>
            <w:tcW w:w="48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Addresse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жмарское</w:t>
            </w:r>
          </w:p>
          <w:p>
            <w:pPr>
              <w:pStyle w:val="Addresse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льское поселение» </w:t>
            </w:r>
          </w:p>
          <w:p>
            <w:pPr>
              <w:pStyle w:val="Addresse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, Звениговский район, с.Кужмара, ул.Центральная, д.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от «___»__________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муниципального имущества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Кужмара                                                                                                        “__” ______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жм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ы администрации Васильева Вячеслава Никола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основании </w:t>
      </w:r>
      <w:r>
        <w:rPr>
          <w:spacing w:val="-1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Продавец», в соответствии с договором купли-продажи муниципального имущества от  “__” ______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, передает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________, в лице ______, действующ__ на основании _____, именуемый в дальнейшем “Покупатель”, приним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ж – 1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в.м.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Республика Марий Эл, Звениг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Большой Кожвож, ул.Большой Кожвож,  дом 54а, </w:t>
      </w:r>
      <w:r>
        <w:rPr>
          <w:rFonts w:cs="Times New Roman" w:ascii="Times New Roman" w:hAnsi="Times New Roman"/>
          <w:sz w:val="24"/>
          <w:szCs w:val="24"/>
        </w:rPr>
        <w:t>пом.2 (далее – Имущество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упатель осмотре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о, ознакомился с характеристик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, претензий к объекту недвижимости не имее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п.2.1, 2.2, 2.3 Договора купли-продаж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 муниципального образования «Кужмарское сельское посе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“__” ______ 2019 г. оплата Покупателем произведена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риема-передачи муниципального имущества является неотъемлемой частью договора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«Кужм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“__” ______ 2019г., составлен в трех экземплярах, имеющих одинаковую юридическую силу, два передается Покупателю, один – Администрации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жмарское сельское поселение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/Почтовый адрес: 425073, Республика Марий Эл, Звениговский район, ул.Центральная,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униципального образования «Куж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асильев В.Н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М.П.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 xml:space="preserve">         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en-US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7:00Z</dcterms:created>
  <dc:creator>Лавлинская</dc:creator>
  <dc:description/>
  <cp:keywords/>
  <dc:language>en-US</dc:language>
  <cp:lastModifiedBy>offis</cp:lastModifiedBy>
  <cp:lastPrinted>2019-11-11T11:44:00Z</cp:lastPrinted>
  <dcterms:modified xsi:type="dcterms:W3CDTF">2019-11-11T09:46:00Z</dcterms:modified>
  <cp:revision>7</cp:revision>
  <dc:subject/>
  <dc:title>Договор купли-продажи</dc:title>
</cp:coreProperties>
</file>